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TENCIAL BIOTECNOLÓGICO DE BACTÉRIAS ISOLADAS DE BIODIGESTOR ANAERÓBIC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ngela Cristina Mélo-Schlub</w:t>
      </w:r>
      <w:r>
        <w:rPr>
          <w:rFonts w:cs="Arial" w:ascii="Arial" w:hAnsi="Arial"/>
          <w:b/>
          <w:vertAlign w:val="superscript"/>
        </w:rPr>
        <w:t>(1)</w:t>
      </w:r>
      <w:r>
        <w:rPr>
          <w:rFonts w:cs="Arial" w:ascii="Arial" w:hAnsi="Arial"/>
          <w:b/>
        </w:rPr>
        <w:t>; Vânia Kelly da Silva</w:t>
      </w:r>
      <w:r>
        <w:rPr>
          <w:rFonts w:cs="Arial" w:ascii="Arial" w:hAnsi="Arial"/>
          <w:b/>
          <w:vertAlign w:val="superscript"/>
        </w:rPr>
        <w:t>(2)</w:t>
      </w:r>
      <w:r>
        <w:rPr>
          <w:rFonts w:cs="Arial" w:ascii="Arial" w:hAnsi="Arial"/>
          <w:b/>
        </w:rPr>
        <w:t xml:space="preserve">; Alessandra L. Barbosa Firmo </w:t>
      </w:r>
      <w:r>
        <w:rPr>
          <w:rFonts w:cs="Arial" w:ascii="Arial" w:hAnsi="Arial"/>
          <w:b/>
          <w:vertAlign w:val="superscript"/>
        </w:rPr>
        <w:t>(3)</w:t>
      </w:r>
      <w:r>
        <w:rPr>
          <w:rFonts w:cs="Arial" w:ascii="Arial" w:hAnsi="Arial"/>
          <w:b/>
        </w:rPr>
        <w:t>; Leonor Alves de Oliveira da Silva</w:t>
      </w:r>
      <w:r>
        <w:rPr>
          <w:rFonts w:cs="Arial" w:ascii="Arial" w:hAnsi="Arial"/>
          <w:b/>
          <w:vertAlign w:val="superscript"/>
        </w:rPr>
        <w:t>(4)</w:t>
      </w:r>
      <w:r>
        <w:rPr>
          <w:rFonts w:cs="Arial" w:ascii="Arial" w:hAnsi="Arial"/>
          <w:b/>
        </w:rPr>
        <w:t xml:space="preserve">;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(1) Bolsista de Iniciação Cientifica na modalidade graduação pelo Instituto Federal de Educação, Ciência e Tecnologia de Pernambuco (IFPE) – Campus Recife, no Curso Superior de Tecnologia em Gestão Ambiental; Trabalho de Pesquisa no Laboratório de Microbiologia Ambiental e Industrial (LAMAI) na Universidade Federal de Pernambuco (UFPE); cristinaschlub@gmail.com; (2) Estudante de Graduação em Bacharelado de Ciências Biológicas pela UFPE vania.vaniakelly@gmail.com; (3) Professora do Curso de Tecnologia em Gestão Ambiental do IFPE, Doutorada em Geotécnica Ambiental pela UFPE; alessandra.lee@gmail.com; (4) Professora  da UFPE, Doutora em Microbiologia Aplicada pela Unesp; laodls@yahoo.com.b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MO</w:t>
      </w:r>
      <w:r>
        <w:rPr>
          <w:rFonts w:cs="Arial" w:ascii="Arial" w:hAnsi="Arial"/>
          <w:sz w:val="24"/>
          <w:szCs w:val="24"/>
        </w:rPr>
        <w:t xml:space="preserve"> – A captação do gás metano produzido nos aterros sanitários é uma alternativa energética sustentável em crescente expansão no mundo, pois relaciona muito bem os aspectos econômicos gerados pela venda deste gás com os aspectos de ordem ambiental. A instalação de aterros sanitários visando a captação e utilização do biogás como fonte energética, diminuirá a emissão na atmosfera dos Gases Efeito Estufa (GEE’s), além de reduzir o volume dos resíduos sólidos urbanos gerados e depois entrepostos nos aterros.  O presente estudo avalia o potencial enzimático das bactérias isoladas em biodigestor anaeróbico de resíduos sólido urba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lavras-chave: </w:t>
      </w:r>
      <w:r>
        <w:rPr>
          <w:rFonts w:cs="Arial" w:ascii="Arial" w:hAnsi="Arial"/>
          <w:sz w:val="24"/>
          <w:szCs w:val="24"/>
        </w:rPr>
        <w:t>Biorreator anaeróbico. Resíduo Sólido Urbano. Gás Metano. Enzimas hidrolític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nde parte da comunidade científica afirma que as mudanças climáticas são causadas pelo uso de fontes tradicionais, como o carvão e o petróleo, e isto é preocupante. Segundo o Painel Intergovernamental sobre Mudanças Climáticas, entre 2000 e 2010 as emissões de gases de efeito estufa na atmosfera cresceram rapidamente e a previsão da temperatura média global é de um aumento de 5° C até 2100 (IPCC, 2014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cura de alternativas tecnológicas mais respeitosas do meio ambiente estão cada vez mais presentes na sociedade. A produção de biogás é uma delas e é com este enfoque que o presente trabalho foi baseado, mais precisamente os gases oriundos de aterros sanitários urbanos. O biogás produzido em aterro sanitário será captado para a geração de energia, seja na forma de eletricidade ou de calor, ou seja como gás natural. Além de ser uma fonte econômica, o seu reaproveitamento evitará a sua liberação para a atmosfera, reduzindo assim a sua participação nas emissões de GEE’s e do volume físico dos resíduos sólidos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otência das instalações industriais que produzem biogás no mundo aumentará entre 2012 até 2016 de 4,7 GWe à 7,3 GWe e o crescimento do número de instalações passará de 9.700 unidades a 13.000 unidades, dados apresentados na terceira edição de O biogás em energia (2012/2013), relatado pela empresa de análise Ecoprog e do Instituto Fraunhofer. A Alemanha é o exemplo atual na recuperação do biogás, das 10.000 instalações mundiais de biogás com capacidade de cerca de 5 GWe ela possui 2/3, ela será seguida nos próximos 5 anos pela Itália, Reino Unido, a França, EUA, Canadá, China, Índia e Japão (</w:t>
      </w:r>
      <w:r>
        <w:rPr>
          <w:rFonts w:cs="Arial" w:ascii="Arial" w:hAnsi="Arial"/>
          <w:sz w:val="22"/>
          <w:szCs w:val="22"/>
        </w:rPr>
        <w:t>GALEFFI, 2013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o estudo “Panorama dos Resíduos Sólidos Brasil 2011” da Associação Brasileira de Empresas de Limpeza Pública e Resíduos Especiais (ABRELPE) no Brasil, estimou-se a geração de aproximadamente 62 milhões de toneladas de resíduos sólidos urbanos. Esta quantidade gerada somente 90% foi coletada, o que equivale a 180 mil toneladas por dia, destes resíduos coletados, 58% foram destinados a aterros sanitários, 24% em aterros controlados e 17% em lixões. Os aterros controlados e os lixões não possuem o conjunto de sistemas e medidas necessárias para a proteção do meio ambiente contra as degradações sofridas por tal prática, mas mesmo assim, recebe 75 mil toneladas diárias (</w:t>
      </w:r>
      <w:r>
        <w:rPr>
          <w:rFonts w:cs="Arial" w:ascii="Arial" w:hAnsi="Arial"/>
          <w:sz w:val="22"/>
          <w:szCs w:val="22"/>
        </w:rPr>
        <w:t>Atlas Brasileiro de Emissões de GEE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olítica Nacional de Resíduos Sólidos (PNRS), Lei 12.305/10, com seus princípios, diretrizes e metas tenta inverter o estado atual que o Brasil vive em relação aos seus rejeitos sólidos. Segundo, o</w:t>
      </w:r>
      <w:r>
        <w:rPr>
          <w:rFonts w:cs="Arial" w:ascii="Arial" w:hAnsi="Arial"/>
          <w:color w:val="1F4E7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stituto Brasileiro de Defesa do Consumidor (IDEC) em dezembro de 2014, o prazo de encerramento dos lixões e a destinação final ambientalmente correta dos rejeitos que estava prevista para agosto de 2014 foi estendido para 2018 por vários motivos operacionais e financeiros que os Municípios e os Estados alegaram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Os Municípios serão por lei obrigados à entrarem em conformidade. Estas mesmas entidades públicas administrativas podem incluir no seu plano de gestão urbano, o aproveitamento energético do biogás com a construção dos aterros sanitários.</w:t>
      </w:r>
    </w:p>
    <w:p>
      <w:pPr>
        <w:pStyle w:val="NormalWeb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1F4E79"/>
        </w:rPr>
      </w:pPr>
      <w:r>
        <w:rPr>
          <w:rFonts w:cs="Arial" w:ascii="Arial" w:hAnsi="Arial"/>
        </w:rPr>
        <w:t xml:space="preserve">Segundo, o BLOG BGS (2013), não é de hoje que o biogás é utilizado como fonte de energia, no início de 1800, Louis Pasteur vislumbrou pela primeira vez a possibilidade de utilizar o gás produzido pela decomposição da matéria orgânica como combustível para sistemas de aquecimento e iluminação urbana. Em 1857 foi construída a primeira instalação destinada a produzir e utilizar o biogás em grande escala em um hospital para portadores de hanseníase de Bombaim, na Índia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biogás como seu próprio nome já indica, tem origem em um processo biológico. Quando a matéria orgânica é degrada por micro-organismos em ausência de oxigênio (meio anaeróbio) é produzido um gás (biogás), energia em forma de calor e biomassa.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atéria orgânica degradada em anaerobiose produz o metano (50%-75% em volume) e o dióxido de carbono (25%-50% em volume). O biogás contém também pequenas quantidades de hidrogênio, sulfeto de hidrogênio, amônia e outros gases traços (KALTSCHMITT et al, 2001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um ambiente anaeróbio criado artificialmente que chamamos de biorreator, o crescimento de bactérias anaeróbias é favorecido de maneira controlada, degradando a matéria orgânica introduzida e produzindo o biogás. A composição do biogás dependerá do tipo de substrato à ser degradado, da técnica e da tecnologia utilizadas. Por isto existem vários sistemas de digestão anaeróbia no mercado e outras em estudo (KALTSCHMITT et al, 2001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enzimas que catalisam as reações químicas, tais como da degradação anaeróbia, são polímeros biológicos. A presença e a manutenção de um conjunto completo e equilibrado de enzimas são essenciais para degradar os nutrientes que fornecem energia e blocos químicos de construção. Como todos os catalisadores, as enzimas não se consomem nem se alteram permanentemente durante sua participação na reação. Além de altamente eficazes, elas são seletivas. A compreensão do funcionamento das enzimas no processo de degradação em anaerobiose nos fornece valiosa contribuição de informações para tornar o processo eficaz e eficiente (</w:t>
      </w:r>
      <w:r>
        <w:rPr>
          <w:rFonts w:cs="Arial" w:ascii="Arial" w:hAnsi="Arial"/>
          <w:sz w:val="22"/>
          <w:szCs w:val="22"/>
        </w:rPr>
        <w:t>VENTURA, 1999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 formação do biogás passa por vários estágios de degradação bacteriana, coordenadas entre si para que o processo ocorra adequadamente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O primeiro estágio ocorre a hidrólise dos compostos orgânicos complexos,  ( carboidratos, proteína e lipídeos em substâncias menos complexas (açúcares, aminoácidos e ácidos graxos). Nesta etapa participam bactérias hidrolíticas que liberam enzimas responsáveis nesta etapa (Amaral, 2014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roduto produzido pelas bactérias hidrolíticas, serão por sua vez decomposto pelas bactérias acidogênicas em ácidos graxos de cadeia curta (ácido acético, propiônico e butírico), dióxido de carbono, hidrogênio e pequenas quantidades de ácido lático e álcoois. Os tipos de compostos formados nesse estágio, chamado de fase acidogênica, dependem da concentração do hidrogênio intermediário (Amaral, 2014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terceiro estágio chamado de acetogênese, o processo de formação de ácido acético dependem das bactérias acetogênicas que irão converter o produto produzido pelas acidogênicas em ácido acético, hidrogênio e dióxido de carbono. A consequência é o acumulo de ácidos orgânicos que inibem a metanogênese. A necessidade de boa associação das bactérias acetogências e as arqueas metanogênicas. Durante a formação do metano, as arqueas consomem hidrogênio e dióxido de carbono, promovendo um meio propício para as bactérias acetogências (Amaral, 2014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último estágio, fase metanogênicas, as arqueos metanogênicas estritamente anaeróbias convertem principalmente o ácido acético, o hidrogênio e o dióxido de carbono em metano. Os metanógenos hidrogenotróficos produzem metano a partir de hidrogênio e dióxido de carbono, e os metanógenos acetoclásticos a partir da redução de ácido acético</w:t>
      </w:r>
      <w:r>
        <w:rPr>
          <w:rFonts w:cs="Arial" w:ascii="Arial" w:hAnsi="Arial"/>
          <w:color w:val="70AD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MARAL, 2004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 o processo de digestão anaeróbia envolve, como foi detalhado anteriormente, vários tipos de bactérias, cada uma com suas próprias exigências. Para que o sistema funcione da melhor maneira possível, segundo os objetivos programados, é necessário chegar a um meio termo em relação aos vários aspectos físico-químicos, tais como: pH vizinho da neutralidade (6,5 – 8,5); potencial de oxido-redução bem baixo (300-400mV) e a temperatura para as termofilas (45 - 65 °C, cujo o ótimo 55 ° C), as mesófila (25 – 45°C, cujo ótimo 37° C) e psicrófials (5 – 25°C). Vários micro-nutrientes também são importantes para o bom funcionamento da digestão anaeróbia (níquel, magnésio, cálcio, sódio, bário, cobalto, e outros). A relação DCO/N/P aceitável é de 600/7/1 (Mata, 2002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rial e Métodos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O projeto de pesquisa foi realizado no Laboratório de Microbiologia Ambiental e Industrial (LAMAI)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Universidade Federal de Pernambuco. Todo o trabalho foi desenvolvido com dozes (12) linhagens bacterianas isoladas do biorreator preenchido de resíduo sólido urbano (RSU), estes isolados foram conservadas e nomeadas de T1, T2, T3, T5, T6, T9, T11, T13, T16, T17, T18 e T19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am realizados testes bioquímicos, prova morfológica e análises enzimáticas nas doze linhagens bacterianas. Cada linhagem foi repicada em meio Ágar Nutritivo (AN) em pH 7,0 e incubadas a 30° C por 24hs. Após o crescimento bacteriano cada linhagem foi semeada em meios enzimáticos para detectar as seguintes enzimas hidrolíticas, xilanases, celulases, amilases, proteases e pectinase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 determinação qualitativa da atividade enzimática foi realizada em triplicata por meio do método de “cup-plate” modificado, em meios de cultura sólido contendo 20g/L de ágar e 10g/L do substrato indutor como fonte de carbono, os quais foram: amido para amilase, carboximetilcelulose (CMC) para celulase, gelatina para protease e xilano de birchwood para xilanase e pectina cítrica para pectinase. Em seguida foram incubados a aproximadamente 30</w:t>
      </w:r>
      <w:r>
        <w:rPr>
          <w:rFonts w:cs="Arial" w:ascii="Arial" w:hAnsi="Arial"/>
          <w:sz w:val="24"/>
          <w:szCs w:val="24"/>
          <w:vertAlign w:val="superscript"/>
        </w:rPr>
        <w:t>°</w:t>
      </w:r>
      <w:r>
        <w:rPr>
          <w:rFonts w:cs="Arial" w:ascii="Arial" w:hAnsi="Arial"/>
          <w:sz w:val="24"/>
          <w:szCs w:val="24"/>
        </w:rPr>
        <w:t>C por 24 horas, sendo acompanhando a cada 12 horas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eleção das linhagens bacterianas produtores das referidas enzimas foram visualizadas com formação de halos de degradação enzimática, com a adição de soluções corantes no meio de cultivo de acordo com a enzima analisada: solução de iodo a 0,1 N ou vapores de iodo para amilase; vermelho congo a 0,1% para celulase e xilanase. A protease não necessita de solução corante, a medida que o gelatina é degradado pela enzima o halo enzimático fica bem visível a olho nú e solução de lugol para pectinases. Com o aparecimento de halos, </w:t>
      </w:r>
      <w:r>
        <w:rPr>
          <w:rFonts w:cs="Arial" w:ascii="Arial" w:hAnsi="Arial"/>
          <w:color w:val="000000"/>
          <w:sz w:val="24"/>
          <w:szCs w:val="24"/>
        </w:rPr>
        <w:t>a atividade hidrolítica das linhagens bacterianas foram estimadas semiquantitativamente, usando um índice enzimático (IE), o qual é expresso pela relação do diâmetro médio do halo de degrada</w:t>
        <w:softHyphen/>
        <w:t>ção e do diâmetro do cup-plate (HANKIN, L. e ANAGNOSTAKIS, S. L. 1975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 e Discuss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s provas bioquímicas são utilizadas para identificar as bactérias através de suas características metabólicas reveladas por determinados reagentes. Neste estudo foram utilizados os testes de Peróxido de Hidrogênio (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) à 3% e Hidróxido de Potássio (KOH) à 10%. Em ambos os testes as doze (12) linhagens foram identificadas como Gram positivas (Gram+). Na identificação morfológica foi usado o teste de coloração Gram, comprovando que as doze (12) linhagens de bactérias são Gram+ e em forma de bastonete curto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As enzimas avaliadas neste estudo podem ser obtidas de animais, vegetais, bactérias, fungos e leveduras, com ampla aplicação nos diversos setores da indústria. As principais indústrias consumidoras de enzimas são: indústrias de detergente, processamento de amido, laticínios, cervejarias, sucos de frutas e vinhos, panificação, têxtil e papel, couro, entre outras indústrias (LIMA </w:t>
      </w:r>
      <w:r>
        <w:rPr>
          <w:rFonts w:cs="Arial" w:ascii="Arial" w:hAnsi="Arial"/>
          <w:iCs/>
          <w:sz w:val="24"/>
          <w:szCs w:val="24"/>
        </w:rPr>
        <w:t>et al</w:t>
      </w:r>
      <w:r>
        <w:rPr>
          <w:rFonts w:cs="Arial" w:ascii="Arial" w:hAnsi="Arial"/>
          <w:sz w:val="24"/>
          <w:szCs w:val="24"/>
        </w:rPr>
        <w:t>, 2001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a a determinação enzimática qualitativa a zona mais clara ao redor do “cup plate” corresponde ao halo indicador de degradação enzimática, através do qual foi possível estabelecer o índice enzimático (I.E.), demonstrando a capacidade dos isolados bacterianos em degradar os substratos de acordo com a enzima analisada (xilano de birchwood para xilanases, amido para amilases, gelatina para proteases e carboximetilcelulose para celulases e pectina para pectinases), como foi descrito anteriormente e estão ilustrados na figura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/>
      </w:pPr>
      <w:r>
        <w:rPr>
          <w:rFonts w:cs="Arial" w:ascii="Arial" w:hAnsi="Arial"/>
          <w:b/>
          <w:sz w:val="24"/>
          <w:szCs w:val="24"/>
        </w:rPr>
        <w:t>Figura 1.</w:t>
      </w:r>
      <w:r>
        <w:rPr>
          <w:rFonts w:cs="Arial" w:ascii="Arial" w:hAnsi="Arial"/>
          <w:sz w:val="24"/>
          <w:szCs w:val="24"/>
        </w:rPr>
        <w:t xml:space="preserve"> Perfil enzimático dos isolados bacterianas isolados de Biodigestor constituído de RS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s dozes linhagens bacterianas apenas três foram capazes de degradar o xilano, a T16 se destacou seguida da T5 e T3. Os isolados bactérianos T3, T6, T9, T11, T13 e T19 mostraram capazes de degradar a pectina. As linhagens bacterianas T11, T18 e T19 foram capazes de excretar proteases. Os isolados T3, T5, T6, T9, T11, T13, T16 e T19 são capazes de degradar o carboximetilcelulose. Neste estudo detectou-se que das doze linhagens isoladas do biodigestor constituído de resíduo sólido urbano, nenhuma foi capaz de degradar o amido. Estes dados estão presentes na tabela 1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1.</w:t>
      </w:r>
      <w:r>
        <w:rPr>
          <w:rFonts w:cs="Arial" w:ascii="Arial" w:hAnsi="Arial"/>
          <w:sz w:val="24"/>
          <w:szCs w:val="24"/>
        </w:rPr>
        <w:t xml:space="preserve"> Atividades enzimáticas qualitativas, halos de degradação (mm).</w:t>
      </w:r>
    </w:p>
    <w:tbl>
      <w:tblPr>
        <w:tblW w:w="90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1"/>
        <w:gridCol w:w="1365"/>
        <w:gridCol w:w="1380"/>
        <w:gridCol w:w="1527"/>
        <w:gridCol w:w="1161"/>
        <w:gridCol w:w="1409"/>
      </w:tblGrid>
      <w:tr>
        <w:trPr>
          <w:trHeight w:val="342" w:hRule="atLeast"/>
        </w:trPr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  <w:t>Isolados bacterianos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  <w:t>Xilanase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  <w:t>Celulases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  <w:t>Pectinases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  <w:t>Amilase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t-BR"/>
              </w:rPr>
              <w:t>Proteases</w:t>
            </w:r>
          </w:p>
        </w:tc>
      </w:tr>
      <w:tr>
        <w:trPr>
          <w:trHeight w:val="342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2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3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,3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,6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,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,33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6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,97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,9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9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,33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,3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1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,75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,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,3</w:t>
            </w:r>
          </w:p>
        </w:tc>
      </w:tr>
      <w:tr>
        <w:trPr>
          <w:trHeight w:val="342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13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,66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,9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16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,4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,33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17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1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,94</w:t>
            </w:r>
          </w:p>
        </w:tc>
      </w:tr>
      <w:tr>
        <w:trPr>
          <w:trHeight w:val="342" w:hRule="atLeast"/>
        </w:trPr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19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,33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,66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,98</w:t>
            </w:r>
          </w:p>
        </w:tc>
      </w:tr>
    </w:tbl>
    <w:p>
      <w:pPr>
        <w:pStyle w:val="Normal"/>
        <w:autoSpaceDE w:val="tru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lusão</w:t>
      </w:r>
    </w:p>
    <w:p>
      <w:pPr>
        <w:pStyle w:val="Normal"/>
        <w:autoSpaceDE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tre as dose linhagens bactérias analisadas nenhuma foi capaz de excretar todas as cinco enzimas avaliadas. Neste contexto se destacaram principalmente dois isolados a T16 com índices enzimáticos superiores a 2,4 na degradação de xilano e celulose e o isolado T19 também se destacou quanto a capacidade de produzir pectinase e proteases.  A amilase não foi produzida por nenhum isolado estudad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riação de um provável consórcio com essas duas bactérias que apresentaram melhores resultado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radecimentos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IFPE e CNPq pela concessão da bolsa de Iniciação Científica. Ao Grupo de Pesquisa BIOGÁS – Desenvolvimento de Soluções Tecnológicas a partir do Biogás Produzido em Sistema de Tratamento e Aterros Sanitários para Geração de EE do Centro de Tecnologia e Geociências (CTG) da UFPE pela parceria e disponibilidade de infraestrutura. Ao Laboratório de Microbiologia Ambiental e Industrial (LAMAI) da UFPE pela parceria e disponibilidade de infraestrutura e material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 Bibliográfica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MARAL, Fernando Luciano Merli do.  Biodigestão Anaeróbia dos Resíduos Sólidos Urbanos. Um panorama tecnológico atual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ssertação de Mestrado. São Paulo, 2004. 107p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tlas Brasileiro de Emissões de GEE e Potencial Energético na Destinação de Resíduos Sólido.</w:t>
      </w:r>
      <w:r>
        <w:rPr>
          <w:rFonts w:cs="Arial" w:ascii="Arial" w:hAnsi="Arial"/>
          <w:sz w:val="22"/>
          <w:szCs w:val="22"/>
        </w:rPr>
        <w:t xml:space="preserve"> ABRELPE.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BLOGBGS. Histórico do biogás. Publicado 08/02/2013. Acesso em: 11 mar. 2015. Online. Disponível em: &lt;http://bgsequipamentos.com.br/blog/hello-world/&gt;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ALEFFI, Carlo. Biogás no mundo. Acesso em 11 mar. 2015. Online. Disponível em: &lt; http://www.portalresiduossolidos.com/biogas-no-mundo-carlo-galeffi/&gt;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ALTSCHMITT et al, 2001. Fundamentos da Fermentação Anaeróbia. In: </w:t>
      </w:r>
      <w:r>
        <w:rPr>
          <w:rFonts w:cs="Arial" w:ascii="Arial" w:hAnsi="Arial"/>
          <w:b/>
          <w:sz w:val="22"/>
          <w:szCs w:val="22"/>
        </w:rPr>
        <w:t>Guia Prático do Biogás – Geração e Utilização.</w:t>
      </w:r>
      <w:r>
        <w:rPr>
          <w:rFonts w:cs="Arial" w:ascii="Arial" w:hAnsi="Arial"/>
          <w:sz w:val="22"/>
          <w:szCs w:val="22"/>
        </w:rPr>
        <w:t xml:space="preserve"> 5° edição. Gülzow. 2010.Cap. 2, p. 20-21</w:t>
      </w:r>
    </w:p>
    <w:p>
      <w:pPr>
        <w:pStyle w:val="Pa20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HANKIN, L.; ANAGNOSTAKIS, S. L. </w:t>
      </w:r>
      <w:r>
        <w:rPr>
          <w:rFonts w:cs="Arial" w:ascii="Arial" w:hAnsi="Arial"/>
          <w:b/>
          <w:sz w:val="22"/>
          <w:szCs w:val="22"/>
          <w:lang w:val="en-US"/>
        </w:rPr>
        <w:t>The use of solid media for detection of enzymes production by fungi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ycologia</w:t>
      </w:r>
      <w:r>
        <w:rPr>
          <w:rFonts w:cs="Arial" w:ascii="Arial" w:hAnsi="Arial"/>
          <w:sz w:val="22"/>
          <w:szCs w:val="22"/>
        </w:rPr>
        <w:t>, v. 67, n. 3, p. 597-607, 1975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stituto Brasileiro de Defesa do Consumidor-IDEC. </w:t>
      </w:r>
      <w:r>
        <w:rPr>
          <w:rFonts w:cs="Arial" w:ascii="Arial" w:hAnsi="Arial"/>
          <w:bCs/>
          <w:sz w:val="22"/>
          <w:szCs w:val="22"/>
          <w:lang w:eastAsia="pt-BR"/>
        </w:rPr>
        <w:t>Vitória do consumidor: adiamento do encerramento de lixões é vetado.</w:t>
      </w:r>
      <w:r>
        <w:rPr>
          <w:rFonts w:cs="Arial" w:ascii="Arial" w:hAnsi="Arial"/>
          <w:sz w:val="22"/>
          <w:szCs w:val="22"/>
        </w:rPr>
        <w:t xml:space="preserve"> Acesso em 10 mar. 2015. Online. </w:t>
      </w:r>
      <w:r>
        <w:rPr>
          <w:rFonts w:cs="Arial" w:ascii="Arial" w:hAnsi="Arial"/>
          <w:bCs/>
          <w:sz w:val="22"/>
          <w:szCs w:val="22"/>
          <w:lang w:eastAsia="pt-BR"/>
        </w:rPr>
        <w:t>Disponível em: &lt;</w:t>
      </w:r>
      <w:r>
        <w:rPr>
          <w:rFonts w:cs="Arial" w:ascii="Arial" w:hAnsi="Arial"/>
          <w:sz w:val="22"/>
          <w:szCs w:val="22"/>
        </w:rPr>
        <w:t xml:space="preserve">http://www.idec.org.br/em-acao/em-foco/vitoria-do-consumidor-adiamento-de-encerramento-de-lixes-e-vetado&gt;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 w:eastAsia="pt-BR"/>
        </w:rPr>
        <w:t xml:space="preserve">LIMA, U. A.; AGUARONE, E.; BORZANI, W.; SCHMIDELL,W. </w:t>
      </w:r>
      <w:r>
        <w:rPr>
          <w:rFonts w:cs="Arial" w:ascii="Arial" w:hAnsi="Arial"/>
          <w:b/>
          <w:bCs/>
          <w:sz w:val="22"/>
          <w:szCs w:val="22"/>
          <w:lang w:val="it-IT" w:eastAsia="pt-BR"/>
        </w:rPr>
        <w:t>Biotecnologia Industrial</w:t>
      </w:r>
      <w:r>
        <w:rPr>
          <w:rFonts w:cs="Arial" w:ascii="Arial" w:hAnsi="Arial"/>
          <w:b/>
          <w:sz w:val="22"/>
          <w:szCs w:val="22"/>
          <w:lang w:val="it-IT" w:eastAsia="pt-BR"/>
        </w:rPr>
        <w:t>.</w:t>
      </w:r>
      <w:r>
        <w:rPr>
          <w:rFonts w:cs="Arial" w:ascii="Arial" w:hAnsi="Arial"/>
          <w:sz w:val="22"/>
          <w:szCs w:val="22"/>
          <w:lang w:val="it-IT" w:eastAsia="pt-BR"/>
        </w:rPr>
        <w:t xml:space="preserve"> </w:t>
      </w:r>
      <w:r>
        <w:rPr>
          <w:rFonts w:cs="Arial" w:ascii="Arial" w:hAnsi="Arial"/>
          <w:sz w:val="22"/>
          <w:szCs w:val="22"/>
          <w:lang w:eastAsia="pt-BR"/>
        </w:rPr>
        <w:t xml:space="preserve">Editora Edgard Blucher Ltda, 2001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val="en-US"/>
        </w:rPr>
        <w:t xml:space="preserve">MATA, A. J. 2002. </w:t>
      </w:r>
      <w:r>
        <w:rPr>
          <w:rFonts w:cs="Arial" w:ascii="Arial" w:hAnsi="Arial"/>
          <w:b/>
          <w:sz w:val="22"/>
          <w:szCs w:val="22"/>
          <w:lang w:val="en-US"/>
        </w:rPr>
        <w:t>Fundamentals of the anaerobic digestion proches, in Biomethanization of the organic fraction of municipal solid wastes</w:t>
      </w:r>
      <w:r>
        <w:rPr>
          <w:rFonts w:cs="Arial" w:ascii="Arial" w:hAnsi="Arial"/>
          <w:sz w:val="22"/>
          <w:szCs w:val="22"/>
          <w:lang w:val="en-US"/>
        </w:rPr>
        <w:t xml:space="preserve">, Mata Alvarez er. </w:t>
      </w:r>
      <w:r>
        <w:rPr>
          <w:rFonts w:cs="Arial" w:ascii="Arial" w:hAnsi="Arial"/>
          <w:sz w:val="22"/>
          <w:szCs w:val="22"/>
        </w:rPr>
        <w:t>IWA publishing ISBN 19900222140, pp 1-20.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Relatório final do IPCC não deixa dúvidas: precisamos agir agora. Acesso em 10 mar. 2015. Online. Disponível em: </w:t>
      </w:r>
      <w:r>
        <w:rPr>
          <w:rFonts w:cs="Arial" w:ascii="Arial" w:hAnsi="Arial"/>
          <w:sz w:val="22"/>
          <w:szCs w:val="22"/>
          <w:lang w:eastAsia="en-US"/>
        </w:rPr>
        <w:t>&lt;</w:t>
      </w:r>
      <w:r>
        <w:rPr>
          <w:rFonts w:cs="Arial" w:ascii="Arial" w:hAnsi="Arial"/>
          <w:sz w:val="22"/>
          <w:szCs w:val="22"/>
        </w:rPr>
        <w:t>http://www.greenpeace.org/brasil/pt/Noticias/Relatorio-final-do-IPCC-nao-deixa-duvidas-precisamos-agir-agora/&gt;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TURA, Manuel M. </w:t>
      </w:r>
      <w:r>
        <w:rPr>
          <w:rFonts w:cs="Arial" w:ascii="Arial" w:hAnsi="Arial"/>
          <w:b/>
          <w:sz w:val="22"/>
          <w:szCs w:val="22"/>
        </w:rPr>
        <w:t>Enzimas em Biotecnologia – Produção, Aplicação e Mercado</w:t>
      </w:r>
      <w:r>
        <w:rPr>
          <w:rFonts w:cs="Arial" w:ascii="Arial" w:hAnsi="Arial"/>
          <w:sz w:val="22"/>
          <w:szCs w:val="22"/>
        </w:rPr>
        <w:t>. Editora Interciência Ltda, Rio de Janeiro,1999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67" w:top="170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BookmanITC Lt B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53" w:type="dxa"/>
      <w:jc w:val="left"/>
      <w:tblInd w:w="-10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9"/>
      <w:gridCol w:w="8094"/>
    </w:tblGrid>
    <w:tr>
      <w:trPr>
        <w:trHeight w:val="1628" w:hRule="atLeast"/>
      </w:trPr>
      <w:tc>
        <w:tcPr>
          <w:tcW w:w="3559" w:type="dxa"/>
          <w:tcBorders/>
        </w:tcPr>
        <w:p>
          <w:pPr>
            <w:pStyle w:val="Header"/>
            <w:snapToGrid w:val="false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67310</wp:posOffset>
                </wp:positionH>
                <wp:positionV relativeFrom="paragraph">
                  <wp:posOffset>204470</wp:posOffset>
                </wp:positionV>
                <wp:extent cx="2040255" cy="540385"/>
                <wp:effectExtent l="0" t="0" r="0" b="0"/>
                <wp:wrapSquare wrapText="bothSides"/>
                <wp:docPr id="2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025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94" w:type="dxa"/>
          <w:tcBorders/>
          <w:vAlign w:val="center"/>
        </w:tcPr>
        <w:p>
          <w:pPr>
            <w:pStyle w:val="Header"/>
            <w:spacing w:before="0" w:after="240"/>
            <w:rPr/>
          </w:pPr>
          <w:r>
            <w:rPr>
              <w:rFonts w:cs="Arial" w:ascii="Arial" w:hAnsi="Arial"/>
              <w:b/>
              <w:sz w:val="22"/>
              <w:szCs w:val="28"/>
            </w:rPr>
            <w:br/>
            <w:br/>
            <w:t>XI CONGRESSO NACIONAL DE MEIO AMBIENTE DE POÇOS DE CALDAS</w:t>
            <w:br/>
          </w:r>
          <w:r>
            <w:rPr>
              <w:rFonts w:cs="Arial" w:ascii="Arial" w:hAnsi="Arial"/>
              <w:b/>
              <w:color w:val="7F7F7F"/>
              <w:sz w:val="18"/>
              <w:szCs w:val="18"/>
            </w:rPr>
            <w:t>21 A 23 DE MAIO DE 2014 – POÇOS DE CALDAS – MINAS GERAIS</w:t>
          </w:r>
        </w:p>
        <w:p>
          <w:pPr>
            <w:pStyle w:val="Header"/>
            <w:spacing w:before="0" w:after="120"/>
            <w:rPr>
              <w:rFonts w:ascii="Arial" w:hAnsi="Arial" w:cs="Arial"/>
              <w:b/>
              <w:b/>
              <w:color w:val="7F7F7F"/>
              <w:sz w:val="18"/>
              <w:szCs w:val="18"/>
            </w:rPr>
          </w:pPr>
          <w:r>
            <w:rPr>
              <w:rFonts w:cs="Arial" w:ascii="Arial" w:hAnsi="Arial"/>
              <w:b/>
              <w:color w:val="7F7F7F"/>
              <w:sz w:val="18"/>
              <w:szCs w:val="18"/>
            </w:rPr>
          </w:r>
        </w:p>
      </w:tc>
    </w:tr>
  </w:tbl>
  <w:p>
    <w:pPr>
      <w:pStyle w:val="Header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53" w:type="dxa"/>
      <w:jc w:val="left"/>
      <w:tblInd w:w="-10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9"/>
      <w:gridCol w:w="8094"/>
    </w:tblGrid>
    <w:tr>
      <w:trPr>
        <w:trHeight w:val="1628" w:hRule="atLeast"/>
      </w:trPr>
      <w:tc>
        <w:tcPr>
          <w:tcW w:w="3559" w:type="dxa"/>
          <w:tcBorders/>
        </w:tcPr>
        <w:p>
          <w:pPr>
            <w:pStyle w:val="Header"/>
            <w:snapToGrid w:val="false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67310</wp:posOffset>
                </wp:positionH>
                <wp:positionV relativeFrom="paragraph">
                  <wp:posOffset>204470</wp:posOffset>
                </wp:positionV>
                <wp:extent cx="2040255" cy="540385"/>
                <wp:effectExtent l="0" t="0" r="0" b="0"/>
                <wp:wrapSquare wrapText="bothSides"/>
                <wp:docPr id="3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025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94" w:type="dxa"/>
          <w:tcBorders/>
          <w:vAlign w:val="center"/>
        </w:tcPr>
        <w:p>
          <w:pPr>
            <w:pStyle w:val="Header"/>
            <w:spacing w:before="0" w:after="240"/>
            <w:rPr/>
          </w:pPr>
          <w:r>
            <w:rPr>
              <w:rFonts w:cs="Arial" w:ascii="Arial" w:hAnsi="Arial"/>
              <w:b/>
              <w:sz w:val="22"/>
              <w:szCs w:val="28"/>
            </w:rPr>
            <w:br/>
            <w:br/>
            <w:t>XII CONGRESSO NACIONAL DE MEIO AMBIENTE DE POÇOS DE CALDAS</w:t>
            <w:br/>
          </w:r>
          <w:r>
            <w:rPr>
              <w:rFonts w:cs="Arial" w:ascii="Arial" w:hAnsi="Arial"/>
              <w:b/>
              <w:color w:val="7F7F7F"/>
              <w:sz w:val="18"/>
              <w:szCs w:val="18"/>
            </w:rPr>
            <w:t>20 A 22 DE MAIO DE 2015 – POÇOS DE CALDAS – MINAS GERAIS</w:t>
          </w:r>
        </w:p>
        <w:p>
          <w:pPr>
            <w:pStyle w:val="Header"/>
            <w:spacing w:before="0" w:after="120"/>
            <w:rPr>
              <w:rFonts w:ascii="Arial" w:hAnsi="Arial" w:cs="Arial"/>
              <w:b/>
              <w:b/>
              <w:color w:val="7F7F7F"/>
              <w:sz w:val="18"/>
              <w:szCs w:val="18"/>
            </w:rPr>
          </w:pPr>
          <w:r>
            <w:rPr>
              <w:rFonts w:cs="Arial" w:ascii="Arial" w:hAnsi="Arial"/>
              <w:b/>
              <w:color w:val="7F7F7F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b/>
      <w:bCs/>
      <w:caps/>
      <w:kern w:val="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rFonts w:cs="Arial"/>
      <w:b/>
      <w:bCs/>
      <w:iCs/>
      <w:cap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152" w:hanging="72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872" w:hanging="72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592" w:hanging="72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312" w:hanging="72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4032" w:hanging="72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752" w:hanging="720"/>
      <w:outlineLvl w:val="8"/>
    </w:pPr>
    <w:rPr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osmecCorpoTextoChar">
    <w:name w:val="Posmec - Corpo Texto Char"/>
    <w:qFormat/>
    <w:rPr>
      <w:color w:val="000000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odapChar">
    <w:name w:val="Rodapé Char"/>
    <w:qFormat/>
    <w:rPr>
      <w:lang w:val="en-US"/>
    </w:rPr>
  </w:style>
  <w:style w:type="character" w:styleId="RecuodecorpodetextoChar">
    <w:name w:val="Recuo de corpo de texto Char"/>
    <w:qFormat/>
    <w:rPr>
      <w:lang w:val="en-US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resumo">
    <w:name w:val="Estilo resumo"/>
    <w:basedOn w:val="Normal"/>
    <w:qFormat/>
    <w:pPr>
      <w:widowControl w:val="false"/>
      <w:spacing w:lineRule="atLeast" w:line="253"/>
      <w:ind w:firstLine="284"/>
      <w:jc w:val="both"/>
    </w:pPr>
    <w:rPr>
      <w:color w:val="000000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ReferenceHead">
    <w:name w:val="Reference Head"/>
    <w:basedOn w:val="Heading1"/>
    <w:qFormat/>
    <w:pPr>
      <w:numPr>
        <w:ilvl w:val="0"/>
        <w:numId w:val="0"/>
      </w:numPr>
      <w:spacing w:before="0" w:after="80"/>
      <w:jc w:val="center"/>
      <w:outlineLvl w:val="9"/>
    </w:pPr>
    <w:rPr>
      <w:rFonts w:cs="Times New Roman"/>
      <w:b w:val="false"/>
      <w:bCs w:val="false"/>
      <w:caps w:val="false"/>
      <w:smallCaps w:val="false"/>
      <w:kern w:val="2"/>
      <w:lang w:val="en-US"/>
    </w:rPr>
  </w:style>
  <w:style w:type="paragraph" w:styleId="Header">
    <w:name w:val="Header"/>
    <w:basedOn w:val="Normal"/>
    <w:pPr/>
    <w:rPr/>
  </w:style>
  <w:style w:type="paragraph" w:styleId="CM3">
    <w:name w:val="CM3"/>
    <w:basedOn w:val="Normal"/>
    <w:next w:val="Normal"/>
    <w:qFormat/>
    <w:pPr>
      <w:widowControl w:val="false"/>
      <w:spacing w:lineRule="atLeast" w:line="253"/>
    </w:pPr>
    <w:rPr>
      <w:rFonts w:ascii="Arial Narrow" w:hAnsi="Arial Narrow" w:cs="Arial Narrow"/>
      <w:sz w:val="24"/>
      <w:szCs w:val="24"/>
      <w:lang w:val="pt-BR"/>
    </w:rPr>
  </w:style>
  <w:style w:type="paragraph" w:styleId="PosmecCorpoTexto">
    <w:name w:val="Posmec - Corpo Texto"/>
    <w:basedOn w:val="Normal"/>
    <w:qFormat/>
    <w:pPr>
      <w:keepLines/>
      <w:autoSpaceDE w:val="true"/>
      <w:ind w:firstLine="357"/>
      <w:jc w:val="both"/>
    </w:pPr>
    <w:rPr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Pa20">
    <w:name w:val="Pa20"/>
    <w:basedOn w:val="Normal"/>
    <w:next w:val="Normal"/>
    <w:qFormat/>
    <w:pPr>
      <w:spacing w:lineRule="atLeast" w:line="181"/>
    </w:pPr>
    <w:rPr>
      <w:rFonts w:ascii="BookmanITC Lt BT;BookmanITC Lt BT" w:hAnsi="BookmanITC Lt BT;BookmanITC Lt BT" w:cs="BookmanITC Lt BT;BookmanITC Lt BT"/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ResumoCNMA20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26:00Z</dcterms:created>
  <dc:creator>Gisele</dc:creator>
  <dc:description/>
  <cp:keywords/>
  <dc:language>en-US</dc:language>
  <cp:lastModifiedBy>cristina melo alpes</cp:lastModifiedBy>
  <cp:lastPrinted>2010-11-18T14:09:00Z</cp:lastPrinted>
  <dcterms:modified xsi:type="dcterms:W3CDTF">2015-05-04T13:26:00Z</dcterms:modified>
  <cp:revision>2</cp:revision>
  <dc:subject/>
  <dc:title>CARBONO E NITROGÊNIO NA BIOMASSA MICROBIANA EM LATOSSOLO AMARELO SUBMETIDO A DIFERENTES USOS E MANEJOS, EM IRAI DE MINAS – MG</dc:title>
</cp:coreProperties>
</file>